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. Nr 1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SZTORYS  OFE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wykonanie remontu chodnika dla pieszych przy drodze krajowej Nr 84  Sanok – Krościenko – Granica Państwa w miejscowości Ustrzyki Dolne w ulicy 29 –go Listopada od km 39+816 do km 40+006 strona prawa – długości 189 m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Kod CPV – 45.23.32.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431"/>
        <w:gridCol w:w="4536"/>
        <w:gridCol w:w="709"/>
        <w:gridCol w:w="923"/>
        <w:gridCol w:w="1080"/>
        <w:gridCol w:w="20"/>
        <w:gridCol w:w="1168"/>
      </w:tblGrid>
      <w:tr>
        <w:trPr>
          <w:trHeight w:val="5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er S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i Numer katalogu (podstawa opisu robót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robót i 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ar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rPr/>
            </w:pPr>
            <w:r>
              <w:rPr/>
              <w:t>KNNR –6</w:t>
            </w:r>
          </w:p>
          <w:p>
            <w:pPr>
              <w:pStyle w:val="Normal"/>
              <w:rPr/>
            </w:pPr>
            <w:r>
              <w:rPr/>
              <w:t>0806/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krawężników betonowych  15 x 30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= 189,0m+3,50m+4,0m+3,0m = 199,50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9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812/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zne rozebranie oporu istniejącej betonowej ławy pod krawężnik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= 199,50m x 0,065 m3/mb = 12,97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rPr/>
            </w:pPr>
            <w:r>
              <w:rPr/>
              <w:t>KNNR – 6</w:t>
            </w:r>
          </w:p>
          <w:p>
            <w:pPr>
              <w:pStyle w:val="Normal"/>
              <w:rPr/>
            </w:pPr>
            <w:r>
              <w:rPr/>
              <w:t>0806/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brzeży betonowych 30 x 8 cm</w:t>
            </w:r>
          </w:p>
          <w:p>
            <w:pPr>
              <w:pStyle w:val="Normal"/>
              <w:rPr/>
            </w:pPr>
            <w:r>
              <w:rPr/>
              <w:t>L= 189,00 – 4,00 = 185,00 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rPr/>
            </w:pPr>
            <w:r>
              <w:rPr/>
              <w:t>KNNR-6</w:t>
            </w:r>
          </w:p>
          <w:p>
            <w:pPr>
              <w:pStyle w:val="Normal"/>
              <w:rPr/>
            </w:pPr>
            <w:r>
              <w:rPr/>
              <w:t>0805/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chodnika z płyt bet. 50x50x7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= 44,50 x2,50+3,0x3,0+28,50x2,50+3,0</w:t>
            </w:r>
          </w:p>
          <w:p>
            <w:pPr>
              <w:pStyle w:val="Normal"/>
              <w:rPr/>
            </w:pPr>
            <w:r>
              <w:rPr/>
              <w:t>x 2,50 +2,0x3,0+8,0x2,50+16,50x2,50</w:t>
            </w:r>
          </w:p>
          <w:p>
            <w:pPr>
              <w:pStyle w:val="Normal"/>
              <w:rPr/>
            </w:pPr>
            <w:r>
              <w:rPr/>
              <w:t>+4,0x3,0+24,50x2,50+4,0x2,50+43,0</w:t>
            </w:r>
          </w:p>
          <w:p>
            <w:pPr>
              <w:pStyle w:val="Normal"/>
              <w:rPr/>
            </w:pPr>
            <w:r>
              <w:rPr/>
              <w:t>x2,50+6,0x2,50 = 472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rPr/>
            </w:pPr>
            <w:r>
              <w:rPr/>
              <w:t>KNNR 4-04</w:t>
            </w:r>
          </w:p>
          <w:p>
            <w:pPr>
              <w:pStyle w:val="Normal"/>
              <w:rPr/>
            </w:pPr>
            <w:r>
              <w:rPr/>
              <w:t>1104/02+</w:t>
            </w:r>
          </w:p>
          <w:p>
            <w:pPr>
              <w:pStyle w:val="Normal"/>
              <w:rPr/>
            </w:pPr>
            <w:r>
              <w:rPr/>
              <w:t>1104/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i wyładunek krawężników i obrzeży wraz z transportem na odl. 5 km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= 199,50 x 0,104 +185,00 x 0,051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= 30,19 to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rPr/>
            </w:pPr>
            <w:r>
              <w:rPr/>
              <w:t>KNNR 4-04</w:t>
            </w:r>
          </w:p>
          <w:p>
            <w:pPr>
              <w:pStyle w:val="Normal"/>
              <w:rPr/>
            </w:pPr>
            <w:r>
              <w:rPr/>
              <w:t>1104/01+</w:t>
            </w:r>
          </w:p>
          <w:p>
            <w:pPr>
              <w:pStyle w:val="Normal"/>
              <w:rPr/>
            </w:pPr>
            <w:r>
              <w:rPr/>
              <w:t>1104/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óz j.w , lecz płyt betonowych na </w:t>
            </w:r>
          </w:p>
          <w:p>
            <w:pPr>
              <w:pStyle w:val="Normal"/>
              <w:rPr/>
            </w:pPr>
            <w:r>
              <w:rPr/>
              <w:t>odl. do 5 k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= 472,00 m2 x 4 x 0,0403 t = 76,09 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402/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ławy z oporem z betonu B-12,5    o wymiarach 35 x 30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= 199,50 mb x 0,0825 m3/mb = 16,46 m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403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na ławie betonowej krawężników bet. wibroprasowanych 100 x 20 x 30 cm na gotowej ławie beton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= 189,00 m+ 3,50m+4,0m+3,0m </w:t>
            </w:r>
          </w:p>
          <w:p>
            <w:pPr>
              <w:pStyle w:val="Normal"/>
              <w:rPr/>
            </w:pPr>
            <w:r>
              <w:rPr/>
              <w:t>= 199,50 m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rawężnik dostarczy na plac budowy w Ustrzykach Dolnych Rejon Dróg Krajowych - Lesko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NR 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103/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ilowanie i zagęszczanie koryta pod warstwę podbudowy wraz z uformowaniem pobocza za obrzeże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) pod chodni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1 = 44,50 x 2,50+28,50x2,50+8,00x2,50+16,50x2,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+24,50 x 2,50+43,0x2,50+6,00x2,5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= 427,5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) pod zjazdy</w:t>
            </w:r>
          </w:p>
          <w:p>
            <w:pPr>
              <w:pStyle w:val="Normal"/>
              <w:rPr/>
            </w:pPr>
            <w:r>
              <w:rPr>
                <w:bCs/>
              </w:rPr>
              <w:t>P2 = 4,0x3,50+3,0x3,0+(3,0x2,50+2,0x3,0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4,0x3,0 +4,0 x 2,50 = 58,5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---------------------------------------------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Razem P1+P2 =  486,0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NR-6</w:t>
            </w:r>
          </w:p>
          <w:p>
            <w:pPr>
              <w:pStyle w:val="Normal"/>
              <w:rPr/>
            </w:pPr>
            <w:r>
              <w:rPr/>
              <w:t>0113/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grubości w-wy 5 cm po zagęszczeniu z tłucznia 25 - 30 mm pod wykonanie nawierzchni chodnika</w:t>
            </w:r>
          </w:p>
          <w:p>
            <w:pPr>
              <w:pStyle w:val="Normal"/>
              <w:rPr/>
            </w:pPr>
            <w:r>
              <w:rPr/>
              <w:t>Ilość jak w poz.9</w:t>
            </w:r>
          </w:p>
          <w:p>
            <w:pPr>
              <w:pStyle w:val="Normal"/>
              <w:rPr/>
            </w:pPr>
            <w:r>
              <w:rPr/>
              <w:t>P1 = 427,5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NR-6</w:t>
            </w:r>
          </w:p>
          <w:p>
            <w:pPr>
              <w:pStyle w:val="Normal"/>
              <w:rPr/>
            </w:pPr>
            <w:r>
              <w:rPr/>
              <w:t>0113/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j.w lecz grubości w-wy 15 cm pod wykonanie zjazdów</w:t>
            </w:r>
          </w:p>
          <w:p>
            <w:pPr>
              <w:pStyle w:val="Normal"/>
              <w:rPr/>
            </w:pPr>
            <w:r>
              <w:rPr/>
              <w:t>Ilość jak w poz.9</w:t>
            </w:r>
          </w:p>
          <w:p>
            <w:pPr>
              <w:pStyle w:val="Normal"/>
              <w:rPr/>
            </w:pPr>
            <w:r>
              <w:rPr/>
              <w:t>P2 = 58,5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407/0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obrzeża bet. 8 x 25 x 100cm wibroprasowanego na podsypce piaskowej z wypełnieniem spoin zaprawą cementową</w:t>
            </w:r>
          </w:p>
          <w:p>
            <w:pPr>
              <w:pStyle w:val="Normal"/>
              <w:rPr/>
            </w:pPr>
            <w:r>
              <w:rPr/>
              <w:t>L= 189,00 m – 4,00 m = 185,00 mb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Obrzeże  dostarczy na plac budowy w Ustrzykach Dolnych Rejon Dróg Krajowych - Lesko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2.00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511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chodnika z kostki betonowej brukowej szarej grub. 6 cm typ „UNI DECOR” na podsypce cem. - piaskowej grubości 3-4 cm  z wypełnieniem spoin piaskiem</w:t>
            </w:r>
          </w:p>
          <w:p>
            <w:pPr>
              <w:pStyle w:val="Normal"/>
              <w:rPr/>
            </w:pPr>
            <w:r>
              <w:rPr/>
              <w:t>Ilość jak w poz.9</w:t>
            </w:r>
          </w:p>
          <w:p>
            <w:pPr>
              <w:pStyle w:val="Normal"/>
              <w:rPr/>
            </w:pPr>
            <w:r>
              <w:rPr/>
              <w:t>P1 = 427,50 m2</w:t>
            </w:r>
          </w:p>
          <w:p>
            <w:pPr>
              <w:pStyle w:val="Normal"/>
              <w:rPr/>
            </w:pPr>
            <w:r>
              <w:rPr/>
              <w:t>90% - szara  P = 427,50 x 0,90= 384,75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stkę  dostarczy na plac budowy w Ustrzykach Dolnych Rejon Dróg Krajowych - Lesko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4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2.00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511/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chodnika jak w poz.12, lecz z kostki czerwonej- 10%</w:t>
            </w:r>
          </w:p>
          <w:p>
            <w:pPr>
              <w:pStyle w:val="Normal"/>
              <w:rPr/>
            </w:pPr>
            <w:r>
              <w:rPr/>
              <w:t>P= 427,50 x 0,10 = 42,75 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stkę  dostarczy na plac budowy w Ustrzykach Dolnych Rejon Dróg Krajowych - Lesko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7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2.00</w:t>
            </w:r>
          </w:p>
          <w:p>
            <w:pPr>
              <w:pStyle w:val="Normal"/>
              <w:rPr/>
            </w:pPr>
            <w:r>
              <w:rPr/>
              <w:t>KNR 2 –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511/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jazdów z kostki brukowej betonowej wibroprasowanej grub. 8 cm na podsypce cem. piaskowej grub. 4 cm z wypełnieniem spoin piaski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jak w poz.9</w:t>
            </w:r>
          </w:p>
          <w:p>
            <w:pPr>
              <w:pStyle w:val="Normal"/>
              <w:rPr/>
            </w:pPr>
            <w:r>
              <w:rPr/>
              <w:t>P2 = 58,50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stkę  dostarczy na plac budowy w Ustrzykach Dolnych Rejon Dróg Krajowych - Lesko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5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2.01 a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406/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egulacja pionowa studzienek telefonicznych szt 3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+ włazu kanalizacji szt 1 = 4 sz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1.0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NR 2-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110/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czowanie pni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41/65 cm wraz z odwozem karpin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zt 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lkul. Indywi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pracowanie projektu organizacji ruchu na czas prowadzenia robót – w 4 egzemplarz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robót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artość z podatkiem 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...........................................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135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05:00Z</dcterms:created>
  <dc:creator>UM Ustrzyki Dolne</dc:creator>
  <dc:description/>
  <dc:language>en-US</dc:language>
  <cp:lastModifiedBy>UM Ustrzyki Dolne</cp:lastModifiedBy>
  <cp:lastPrinted>2007-04-19T10:32:00Z</cp:lastPrinted>
  <dcterms:modified xsi:type="dcterms:W3CDTF">2007-04-19T08:35:00Z</dcterms:modified>
  <cp:revision>3</cp:revision>
  <dc:subject/>
  <dc:title>Przedmiar robót</dc:title>
</cp:coreProperties>
</file>